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CQUISITION OF CERTAIN PROPERTY LOCATED AT 3712 FREDERICK STREET FROM ALPHONSO AND GWEN CHARLES FOR A CONSIDERATION OF TEN THOUSAND DOLLARS ($10,000.00), PLUS REASONABLE TRANSACTION EXPENS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BE IT RESOLVED BY THE CITY COUNCIL OF THE CITY OF CHATTANOOGA, TENNESSEE, That there be and is hereby authorized the acquisition of certain property located at 3712 Frederick Street, Tax Map No. 155N</w:t>
        <w:softHyphen/>
        <w:softHyphen/>
        <w:noBreakHyphen/>
        <w:t>E</w:t>
        <w:noBreakHyphen/>
        <w:t>036, from Alphonso and Gwen Charles for a consideration of $10,000.00, plus reasonable transaction expen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February 29,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8:28:00Z</dcterms:created>
  <dc:creator>Cindy Couey</dc:creator>
  <dc:description/>
  <dc:language>en-US</dc:language>
  <cp:lastModifiedBy>Cindy Couey</cp:lastModifiedBy>
  <cp:lastPrinted>2000-02-17T13:30:00Z</cp:lastPrinted>
  <dcterms:modified xsi:type="dcterms:W3CDTF">2000-03-07T16:12:00Z</dcterms:modified>
  <cp:revision>5</cp:revision>
  <dc:subject/>
  <dc:title>RESOLUTION NO</dc:title>
</cp:coreProperties>
</file>